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 w:eastAsia="ru-RU"/>
        </w:rPr>
        <w:t>Анкета учасників літнього молодіжного християнського табору.</w: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3300"/>
          <w:sz w:val="24"/>
          <w:szCs w:val="24"/>
          <w:u w:val="dotted"/>
          <w:lang w:val="ru-RU" w:eastAsia="ru-RU"/>
        </w:rPr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 w:eastAsia="ru-RU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  <w:lang w:eastAsia="ru-RU"/>
        </w:rPr>
        <w:t>Ця анкета буде використана для збору та аналізу інформації про тих, хто бажає взяти участь в молодіжному християнському таборі, який розташовуватиметься у Карпатах, орієнтовно Чернівецька обл., з 2</w:t>
      </w:r>
      <w:r>
        <w:rPr>
          <w:rFonts w:cs="Palatino Linotype" w:ascii="Palatino Linotype" w:hAnsi="Palatino Linotype"/>
          <w:szCs w:val="24"/>
          <w:lang w:val="ru-RU" w:eastAsia="ru-RU"/>
        </w:rPr>
        <w:t>9</w:t>
      </w:r>
      <w:r>
        <w:rPr>
          <w:rFonts w:cs="Palatino Linotype" w:ascii="Palatino Linotype" w:hAnsi="Palatino Linotype"/>
          <w:szCs w:val="24"/>
          <w:lang w:eastAsia="ru-RU"/>
        </w:rPr>
        <w:t>/07/200</w:t>
      </w:r>
      <w:r>
        <w:rPr>
          <w:rFonts w:cs="Palatino Linotype" w:ascii="Palatino Linotype" w:hAnsi="Palatino Linotype"/>
          <w:szCs w:val="24"/>
          <w:lang w:val="ru-RU" w:eastAsia="ru-RU"/>
        </w:rPr>
        <w:t>9</w:t>
      </w:r>
      <w:r>
        <w:rPr>
          <w:rFonts w:cs="Palatino Linotype" w:ascii="Palatino Linotype" w:hAnsi="Palatino Linotype"/>
          <w:szCs w:val="24"/>
          <w:lang w:eastAsia="ru-RU"/>
        </w:rPr>
        <w:t xml:space="preserve"> (маємо бути на місці) по </w:t>
      </w:r>
      <w:r>
        <w:rPr>
          <w:rFonts w:cs="Palatino Linotype" w:ascii="Palatino Linotype" w:hAnsi="Palatino Linotype"/>
          <w:szCs w:val="24"/>
          <w:lang w:val="ru-RU" w:eastAsia="ru-RU"/>
        </w:rPr>
        <w:t>07</w:t>
      </w:r>
      <w:r>
        <w:rPr>
          <w:rFonts w:cs="Palatino Linotype" w:ascii="Palatino Linotype" w:hAnsi="Palatino Linotype"/>
          <w:szCs w:val="24"/>
          <w:lang w:eastAsia="ru-RU"/>
        </w:rPr>
        <w:t>/0</w:t>
      </w:r>
      <w:r>
        <w:rPr>
          <w:rFonts w:cs="Palatino Linotype" w:ascii="Palatino Linotype" w:hAnsi="Palatino Linotype"/>
          <w:szCs w:val="24"/>
          <w:lang w:val="ru-RU" w:eastAsia="ru-RU"/>
        </w:rPr>
        <w:t>8</w:t>
      </w:r>
      <w:r>
        <w:rPr>
          <w:rFonts w:cs="Palatino Linotype" w:ascii="Palatino Linotype" w:hAnsi="Palatino Linotype"/>
          <w:szCs w:val="24"/>
          <w:lang w:eastAsia="ru-RU"/>
        </w:rPr>
        <w:t>/200</w:t>
      </w:r>
      <w:r>
        <w:rPr>
          <w:rFonts w:cs="Palatino Linotype" w:ascii="Palatino Linotype" w:hAnsi="Palatino Linotype"/>
          <w:szCs w:val="24"/>
          <w:lang w:val="en-US" w:eastAsia="ru-RU"/>
        </w:rPr>
        <w:t>9</w:t>
      </w:r>
      <w:r>
        <w:rPr>
          <w:rFonts w:cs="Palatino Linotype" w:ascii="Palatino Linotype" w:hAnsi="Palatino Linotype"/>
          <w:szCs w:val="24"/>
          <w:lang w:eastAsia="ru-RU"/>
        </w:rPr>
        <w:t xml:space="preserve"> (збори, виїзд). Для бажаючих прийняти участь в євангелізації у м. Чернівці, приїзд до Чернівців на декілька днів раніше – деталі пізніше.</w:t>
      </w:r>
    </w:p>
    <w:p>
      <w:pPr>
        <w:pStyle w:val="TextBody"/>
        <w:ind w:left="360" w:right="0" w:hanging="0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  <w:t>До участі в таборі запрошуються усі бажаючі.</w:t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 xml:space="preserve">Ціль табор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  <w:t>більше дізнатися про Бога і Його слов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міцнити віру і перекон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знайомитися із братами і сестрами з інших грома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гарно провести час і відпочи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уховно і фізично оздоровити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спілкуватися із християнами, обмінюватися досвідом, заохотити один одного до благочестивого життя і вірності Господ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тримати гарні враження, щоб потім поділитися ними в своїх громадах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рганізацією табору займається община за адресою Київ, вул Раїси Окіпної 9. З питаннями звертатись до  сім’ї Чернешенко, Болгової Віри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Табір буде розташовано в гірській місцевості, проживання в палатках, під відкритим небом. Весь день буде наповнений діяльністю пов’язаною з вивченням Божого слова і зростанням у вірі. Все відбуватиметься на основі розпорядку і вимагається певна дисципліна, порушники якої будуть відправлені додому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 досвіду минулого року можна прогнозувати вартість харчування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 xml:space="preserve"> (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інші потреби) в районі 250 гривен на одну людину (без вартості проїзду, спорядження). Можете внести корективи у зв’язку з інфляцією, матимете приблизну вартість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Для участі в таборі потріб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бажання (велике бажання). Не лише бажання відпочити, але й більше дізнатися про Біблі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звіл батьків (для тих, хто ще не досягнув повнолітт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ідповідний стан здоров’я (відсутність тяжких захворювань, або таких, які можуть становити загрозу для учасників табору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необхідно мати гарне відношення до братів та сестер, любити Бога (хоча, якщо у вас є знайомі не християни і спілкування з християнами може на них позитивно вплинути, то можна взяти їх з собою; це повинно бути заздалегідь обговорен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часник повинен бути спроможний доглядати за собою і дотримуватися правил гігієни і санітарі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часник повинен бути спроможний оплатити дорогу і внести певну суму в загальний бюджет на харчуванн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З собою потрібно ма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біблію (!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кумен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алатка+коврик+спальник+рюкза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лівку для палатки, якщо не витримує дощ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асоби особистої гігієни (мило, шампунь, рушник, вологі серветки, зубна щітка+паста, купальник, туалетний папір, ватні палички, інше) – для полегшення своєї ноші, шампуні/гелі/креми/тощо перелийте в невеликі пластикові ємкості, з розрахунку на два тижн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щовик обов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>’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>язково! (бувають зливи, парасолька може не допомог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суд (ложку, кружку, тарілку – що не б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>’ютьс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>ліхтарик + батарей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сыр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теплий одяг і зручне взуття, шапку для спання (в цей час вночі може бути холодно), щось на голову, що захищало б її від прямих сонячних променів (сонцезахисні окуляри). Думаю, християнам не варто нагадувати про пристойний одяг  ( те, що під одягом не повинно привертати увагу інши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мотузка (сушити одя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поліетиленові пакет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лі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репелент (для відлякування комарі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нитка, голка тощ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люблені спортивні знаряддя (гирі з собою не беріть, воду носити мож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ля особливо голодних, додатковий «сухпайок»</w:t>
      </w:r>
      <w:r>
        <w:rPr>
          <w:rFonts w:cs="Wingdings" w:ascii="Wingdings" w:hAnsi="Wingdings"/>
          <w:sz w:val="24"/>
          <w:szCs w:val="24"/>
          <w:lang w:val="uk-UA" w:eastAsia="ru-RU"/>
        </w:rPr>
        <w:t>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(цукерки, шоколад, горіхи, сухарики тощ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думайте самі, що вам необхідно буде (телевізор і відео приставки брати не потрібно)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uk-UA" w:eastAsia="ru-RU"/>
        </w:rPr>
        <w:t>!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double"/>
          <w:lang w:val="uk-UA" w:eastAsia="ru-RU"/>
        </w:rPr>
        <w:t>палатки і спальні килимки; в кого немає цієї радості, знайдіть знайомих, близьких і далеких, кого-небудь, в кого їх можна на деякий час взяти. Хто не має палатки, той спить на дереві, або домовляється з іншими!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Wingdings" w:ascii="Wingdings" w:hAnsi="Wingdings"/>
          <w:sz w:val="24"/>
          <w:szCs w:val="24"/>
          <w:lang w:val="uk-UA" w:eastAsia="ru-RU"/>
        </w:rPr>
        <w:t>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ПИТАНН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е прізвище, ім’я, по-батьков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ік, ст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бщина, в якій ви поклоняєтесь, мі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м займаєтеся в громад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і улюблені заняття (якщо є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м ви зараз займаєтесь (навчання, робота, тощ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ого очікуєте від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Яким видом діяльності ви б хотіли займат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 можете готувати, якщо можете, то що са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і пропозиції, побажання щодо проведення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 маете палатку, каремат, спальник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Надсилайте ваші відповіді і пропозиції за наступними адресами і </w:t>
      </w:r>
      <w:r>
        <w:rPr>
          <w:rFonts w:cs="Palatino Linotype" w:ascii="Palatino Linotype" w:hAnsi="Palatino Linotype"/>
          <w:b/>
          <w:sz w:val="24"/>
          <w:szCs w:val="24"/>
          <w:u w:val="double"/>
          <w:lang w:val="uk-UA" w:eastAsia="ru-RU"/>
        </w:rPr>
        <w:t>не пізніше 1липня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>:</w:t>
      </w:r>
    </w:p>
    <w:p>
      <w:pPr>
        <w:pStyle w:val="Normal"/>
        <w:spacing w:before="240" w:after="24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електронна скринька - </w:t>
      </w:r>
      <w:hyperlink r:id="rId2">
        <w:r>
          <w:rPr>
            <w:rStyle w:val="InternetLink"/>
            <w:b/>
            <w:i w:val="false"/>
            <w:lang w:val="de-DE"/>
          </w:rPr>
          <w:t>vera.bolgova@raben-group.com</w:t>
        </w:r>
      </w:hyperlink>
      <w:r>
        <w:rPr>
          <w:rStyle w:val="Emphasis"/>
          <w:b/>
          <w:i w:val="false"/>
          <w:color w:val="126D7A"/>
          <w:lang w:val="uk-UA"/>
        </w:rPr>
        <w:t xml:space="preserve">; </w:t>
      </w:r>
      <w:hyperlink r:id="rId3">
        <w:r>
          <w:rPr>
            <w:rStyle w:val="InternetLink"/>
            <w:b/>
            <w:i w:val="false"/>
            <w:lang w:val="de-DE"/>
          </w:rPr>
          <w:t>sweetsmilevera@gmail.com</w:t>
        </w:r>
      </w:hyperlink>
      <w:r>
        <w:rPr>
          <w:lang w:val="uk-UA" w:eastAsia="ru-RU"/>
        </w:rPr>
        <w:t xml:space="preserve"> </w:t>
      </w:r>
      <w:r>
        <w:rPr>
          <w:b/>
          <w:iCs/>
          <w:color w:val="126D7A"/>
          <w:lang w:val="uk-UA"/>
        </w:rPr>
        <w:t xml:space="preserve">. </w:t>
      </w:r>
    </w:p>
    <w:p>
      <w:pPr>
        <w:pStyle w:val="Normal"/>
        <w:rPr>
          <w:vanish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Прохання також надіслати ваші координати, за якими з вами можна буде підтримувати зв’язок, щоб інформувати про перебіг подій та місце і час зустрічі.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Palatino Linotype" w:hAnsi="Palatino Linotype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Palatino Linotype" w:hAnsi="Palatino Linotyp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bolgova@raben-group.com" TargetMode="External"/><Relationship Id="rId3" Type="http://schemas.openxmlformats.org/officeDocument/2006/relationships/hyperlink" Target="mailto:sweetsmile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7:00Z</dcterms:created>
  <dc:creator>Cigma</dc:creator>
  <dc:description/>
  <dc:language>en-US</dc:language>
  <cp:lastModifiedBy>vera.bolgova</cp:lastModifiedBy>
  <dcterms:modified xsi:type="dcterms:W3CDTF">2009-03-12T15:30:00Z</dcterms:modified>
  <cp:revision>11</cp:revision>
  <dc:subject/>
  <dc:title>Анкета учасників молодіжного літнього християнського табору</dc:title>
</cp:coreProperties>
</file>